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WNIOSEK O UZASADNIENIE</w:t>
      </w:r>
    </w:p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jakim terminie należy złożyć wniosek doręczenie odpisu wyroku z uzasadnieniem? </w:t>
      </w:r>
      <w:r>
        <w:rPr>
          <w:rFonts w:cs="Arial" w:ascii="Arial" w:hAnsi="Arial"/>
          <w:sz w:val="20"/>
          <w:szCs w:val="20"/>
        </w:rPr>
        <w:t>Wniosek ten należy wnieść w terminie tygodniowym od dnia ogłoszenia sentencji wyrok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ie elementy powinien zawierać wniosek o doręczenie odpisu wyroku z uzasadnieniem? </w:t>
      </w:r>
      <w:r>
        <w:rPr>
          <w:rFonts w:cs="Arial" w:ascii="Arial" w:hAnsi="Arial"/>
          <w:sz w:val="20"/>
          <w:szCs w:val="20"/>
        </w:rPr>
        <w:t>Wniosek o doręczenie odpisu wyroku z uzasadnieniem jest pismem procesowym niemającym znaczenia dla innych niż strona go wnosząca osób uczestniczących w sprawie. Wniosek ten musi spełniać wymogi przewidziane w art.126 § 1 KPC, tj. zawierać oznaczenie sądu do którego jest kierowane, imię lub nazwisko lub nazwę stron, ich przedstawicieli ustawowych i pełnomocników; oznaczenie rodzaju pisma; osnowę wniosku, podpis strony albo jej przedstawiciela ustawowego lub pełnomocnika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 ten nie podlega obowiązkowi bezpośredniego doręczania miedzy profesjonalnymi pełnomocnikami, o którym mowa w art. 132 § 1 KP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ument ma charakter przykładowy. Dokument został opracowany według stanu prawnego na dzień 24 stycznia 2019 r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  <w:t>Miejscowość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>dnia</w:t>
      </w:r>
      <w:r>
        <w:rPr>
          <w:rFonts w:eastAsia="Times New Roman" w:cs="Arial" w:ascii="Arial" w:hAnsi="Arial"/>
          <w:sz w:val="21"/>
          <w:szCs w:val="21"/>
          <w:lang w:eastAsia="pl-PL"/>
        </w:rPr>
        <w:t>………………………… 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ĄD OKRĘGOWY W……………….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5"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ydział 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ul………………………, .. – 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</w:r>
          </w:p>
        </w:tc>
      </w:tr>
      <w:tr>
        <w:trPr>
          <w:trHeight w:val="11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karżą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Odwołują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……….,  – … 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trona przeciwna skargi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Uczestni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., .. – ……………………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pl-PL"/>
              </w:rPr>
              <w:t>reprezentowany przez: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.., .. – … 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360" w:before="120" w:after="0"/>
              <w:ind w:hanging="2688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ab/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Zamawiająceg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 ………….…………………….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, .. – …. 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Odwołującego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…., .. – … ……………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1"/>
                <w:szCs w:val="21"/>
                <w:lang w:eastAsia="pl-PL"/>
              </w:rPr>
              <w:footnoteReference w:id="6"/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Sygn. akt: …… ……./    </w:t>
      </w:r>
      <w:r>
        <w:rPr>
          <w:rStyle w:val="FootnoteCharacters"/>
          <w:rStyle w:val="FootnoteAnchor"/>
          <w:rFonts w:eastAsia="Times New Roman" w:cs="Arial" w:ascii="Arial" w:hAnsi="Arial"/>
          <w:b/>
          <w:u w:val="single"/>
          <w:lang w:eastAsia="pl-PL"/>
        </w:rPr>
        <w:footnoteReference w:id="7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NIOSEK O UZASADNIENIE WYROKU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iniejszym, wnoszę o sporządzenie pisemnego uzasadnienia wyroku wydanego w niniejszej sprawie w dniu ………… 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8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i doręczenie odpisu tego wyroku wraz z uzasadnieniem na wskazany powyżej adres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odpis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9"/>
      </w:r>
      <w:r>
        <w:rPr>
          <w:rFonts w:cs="Arial" w:ascii="Arial" w:hAnsi="Arial"/>
          <w:i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. art. 387 § 3 zd. 1 ustawy z dnia 17 listopada 1964 r. Kodeks postępowania cywilnego (Dz. U. z 2018 r., poz. 1360 ze zm.), zwanej dalej „KPC” w zw. z art. 198a ust. 2 ustawy z dnia 29 stycznia 2004 r. Prawo zamówień (Dz. U z. z 2018 r., poz. 1986 ze zm.), zwanej dalej „ustawą Pzp”.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ok Sądu Najwyższego z dnia 8 listopada 2012 r., sygn. akt: V CSK 466/11, Legalis nr 57725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miejscowość i datę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mo zawierające wniosek o sporządzenie uzasadnienia wyroku z uzasadnieniem powinno czynić zadość wymaganiom przewidzianym dla pisma procesowego, a więc powinno zawierać oznaczenie sądu do którego jest skierowane (por. art. 126 § 1 pkt 1 w zw. z art. 391 § 1 zd. 1 KPC w zw. z art. 198a ust. 2 ustawy Pzp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o sporządzenie uzasadnienia wyroku z uzasadnieniem powinno czynić zadość wymaganiom przewidzianym dla pisma procesowego, a więc powinno zawierać imię i nazwisko lub nazwę stron ich przedstawicieli ustawowych i pełnomocników (por. art. 126 § 1 pkt 1 w zw. z art. 391 § 1 zd. 1 KPC w zw. z art. 198a ust. 2 ustawy Pzp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o sporządzenie uzasadnienia wyroku z uzasadnieniem powinno zawierać sygnaturę akt sprawy skargowej (por. art. 126 § 2¹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zw. z art. 391 § 1 zd. 1 KPC w zw. z art. 198a ust. 2 ustawy Pzp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datę ogłoszenia wyrok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mo zawierające wniosek o sporządzenie uzasadnienia wyroku powinno zawierać podpis strony albo jej przedstawiciela ustawowego lub pełnomocnika (por. art. 126 § 1 pkt 4 w zw. z art. 391 § 1 zd. 1 KPC w zw. z art. 198a ust. 2 ustawy Pzp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trike w:val="false"/>
      <w:dstrike w:val="false"/>
      <w:u w:val="none" w:color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nbreaking">
    <w:name w:val="Nonbreak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akt">
    <w:name w:val="tytakt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color w:val="150A5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5:00Z</dcterms:created>
  <dc:creator>Rzepkowska Izabela</dc:creator>
  <dc:description/>
  <cp:keywords/>
  <dc:language>en-US</dc:language>
  <cp:lastModifiedBy>Starzyk Olga</cp:lastModifiedBy>
  <cp:lastPrinted>2019-01-24T16:01:00Z</cp:lastPrinted>
  <dcterms:modified xsi:type="dcterms:W3CDTF">2019-01-24T15:42:00Z</dcterms:modified>
  <cp:revision>3</cp:revision>
  <dc:subject/>
  <dc:title/>
</cp:coreProperties>
</file>