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hd w:fill="548DD4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SKARGA NA ORZECZENIE KRAJOWEJ IZBY ODWOŁAWCZEJ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D9D9D9" w:val="clear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arga na orzeczenie Krajowej Izby Odwoławczej (dalej: „KIO”) jest jednym ze środków ochrony prawnej na gruncie zamówień publicznych. </w:t>
      </w:r>
    </w:p>
    <w:p>
      <w:pPr>
        <w:pStyle w:val="Normal"/>
        <w:shd w:fill="D9D9D9" w:val="clear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odmioty uprawnione do wniesienia skargi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kargę może wnieść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na oraz uczestnik postępowania w postępowaniu odwoławczym przed KIO.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Przedmiot skargi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karga przysługuje na orzeczenie Izby (por. art. 198a ust. 1 ustawy Pz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); orzeczenie Izby to wyrok lub postanowienie kończące postępowanie odwoławcze (por. art. 183 ust. 1 ustawy Pzp). Skarga może również obejmować wyłącznie rozstrzygnięcie KIO o kosztach postępowania odwoławcz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hd w:fill="D9D9D9" w:val="clear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Termin na wniesienie skargi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Termin na wniesienie skargi dla strony oraz uczestnika postępowania wynosi 7 dni od dnia doręczenia orzeczenia KIO (art. 198b ust. 2 ustawy Pzp).</w:t>
      </w:r>
    </w:p>
    <w:p>
      <w:pPr>
        <w:pStyle w:val="Normal"/>
        <w:shd w:fill="D9D9D9" w:val="clear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Gdzie należy wnieść skargę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argę wnosi się do sądu właściwego dla siedziby albo miejsca zamieszkania zamawiającego </w:t>
      </w:r>
      <w:r>
        <w:rPr>
          <w:rFonts w:cs="Arial" w:ascii="Arial" w:hAnsi="Arial"/>
          <w:b/>
          <w:sz w:val="20"/>
          <w:szCs w:val="20"/>
        </w:rPr>
        <w:t>za pośrednictwem Prezesa Krajowej Izby Odwoławczej</w:t>
      </w:r>
      <w:r>
        <w:rPr>
          <w:rFonts w:cs="Arial" w:ascii="Arial" w:hAnsi="Arial"/>
          <w:sz w:val="20"/>
          <w:szCs w:val="20"/>
        </w:rPr>
        <w:t xml:space="preserve">, przesyłając jednocześnie jej odpis przeciwnikowi skargi. Prezes KIO w terminie 7 dni przekazuje skargę wraz z aktami postępowania odwoławczego właściwemu sądowi (art. 198b ust. 1 – 3 ustawy Pzp). </w:t>
      </w:r>
    </w:p>
    <w:p>
      <w:pPr>
        <w:pStyle w:val="Normal"/>
        <w:shd w:fill="D9D9D9" w:val="clear"/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Treść i wymogi formalne skargi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 (art. 198c Pzp). Kontrola formalna skargi leży po stronie właściwego sądu okręgowego. W skardze można powołać nowe fakty i dowody, jednakże z ograniczeniem wynikającym z art. 381 w zw. z art. 198 ust. 2a KPC, z których wynika, że skarżący winien wykazać, że nie mógł ich powołać wcześniej.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Opłata od skargi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Wysokość opłaty stałej od skargi została unormowana w art. 34 u.k.s.c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- w wysokości pięciokrotności wpisu wniesionego od odwołania w sprawie. Od skargi na orzeczenie KIO dotyczącej wyłącznie rozstrzygnięcia o kosztach postępowania odwoławczego pobiera się piątą część opłaty stosunkowej wartości przedmiotu zaskarż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kument ma charakter przykładowy. Dotyczy sytuacji, w której skarżącym jest Odwołujący. </w:t>
      </w:r>
    </w:p>
    <w:p>
      <w:pPr>
        <w:pStyle w:val="Normal"/>
        <w:shd w:fill="D9D9D9" w:val="clear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kument został opracowany według stanu prawnego na dzień 24 stycznia 2019 r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…………</w:t>
      </w:r>
      <w:r>
        <w:rPr>
          <w:rFonts w:eastAsia="Times New Roman" w:cs="Arial" w:ascii="Arial" w:hAnsi="Arial"/>
          <w:sz w:val="21"/>
          <w:szCs w:val="21"/>
          <w:lang w:eastAsia="pl-PL"/>
        </w:rPr>
        <w:t>.., dnia…………………… r.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6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92" w:after="92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ĄD OKRĘGOWY W………………</w:t>
            </w:r>
            <w:r>
              <w:rPr>
                <w:rStyle w:val="FootnoteAnchor"/>
                <w:rFonts w:eastAsia="Times New Roman" w:cs="Arial" w:ascii="Arial" w:hAnsi="Arial"/>
                <w:b/>
                <w:vertAlign w:val="superscript"/>
                <w:lang w:eastAsia="pl-PL"/>
              </w:rPr>
              <w:footnoteReference w:id="7"/>
            </w:r>
          </w:p>
          <w:p>
            <w:pPr>
              <w:pStyle w:val="Normal"/>
              <w:spacing w:lineRule="auto" w:line="360" w:before="92" w:after="92"/>
              <w:jc w:val="both"/>
              <w:rPr>
                <w:rFonts w:ascii="Arial" w:hAnsi="Arial" w:eastAsia="Times New Roman" w:cs="Arial"/>
                <w:bCs/>
                <w:i/>
                <w:i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u w:val="single"/>
                <w:lang w:eastAsia="pl-PL"/>
              </w:rPr>
              <w:t>za pośrednictwem:</w:t>
            </w:r>
          </w:p>
          <w:p>
            <w:pPr>
              <w:pStyle w:val="Normal"/>
              <w:spacing w:lineRule="auto" w:line="360" w:before="92" w:after="92"/>
              <w:jc w:val="both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rezesa Krajowej Izby Odwoławczej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ul. Postępu 17A, 02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676 Warszawa</w:t>
            </w:r>
          </w:p>
          <w:p>
            <w:pPr>
              <w:pStyle w:val="Normal"/>
              <w:spacing w:lineRule="auto" w:line="360" w:before="92" w:after="92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</w:tr>
      <w:tr>
        <w:trPr>
          <w:trHeight w:val="1196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Skarżący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Odwołując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…………….,  – … 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Strona przeciwna skargi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Uczestnicy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Zamawiając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21"/>
                <w:szCs w:val="21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. ………., .. – ……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1"/>
                <w:szCs w:val="21"/>
                <w:lang w:eastAsia="pl-PL"/>
              </w:rPr>
              <w:t>reprezentowany przez: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………………………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…….., .. – … …………</w:t>
            </w:r>
            <w:r>
              <w:rPr>
                <w:rStyle w:val="FootnoteAnchor"/>
                <w:rFonts w:eastAsia="Times New Roman" w:cs="Arial" w:ascii="Arial" w:hAnsi="Arial"/>
                <w:sz w:val="21"/>
                <w:szCs w:val="21"/>
                <w:vertAlign w:val="superscript"/>
                <w:lang w:eastAsia="pl-PL"/>
              </w:rPr>
              <w:footnoteReference w:id="8"/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pacing w:lineRule="auto" w:line="360" w:before="120" w:after="0"/>
              <w:ind w:hanging="2688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ab/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I. 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Przystępujący do postępowania odwoławczego po stronie Zamawiającego</w:t>
            </w:r>
            <w:r>
              <w:rPr>
                <w:rStyle w:val="FootnoteAnchor"/>
                <w:rFonts w:eastAsia="Times New Roman" w:cs="Arial" w:ascii="Arial" w:hAnsi="Arial"/>
                <w:b/>
                <w:sz w:val="21"/>
                <w:szCs w:val="21"/>
                <w:u w:val="single"/>
                <w:vertAlign w:val="superscript"/>
                <w:lang w:eastAsia="pl-PL"/>
              </w:rPr>
              <w:footnoteReference w:id="9"/>
            </w: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87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. ……….</w:t>
            </w:r>
          </w:p>
          <w:p>
            <w:pPr>
              <w:pStyle w:val="Normal"/>
              <w:tabs>
                <w:tab w:val="clear" w:pos="708"/>
                <w:tab w:val="left" w:pos="587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. ……….…, .. – …. 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II. 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u w:val="single"/>
                <w:lang w:eastAsia="pl-PL"/>
              </w:rPr>
              <w:t>Przystępujący do postępowania odwoławczego po stronie Odwołującego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 xml:space="preserve"> ……………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ul. …………., .. – … …………….</w:t>
            </w:r>
            <w:r>
              <w:rPr>
                <w:rStyle w:val="FootnoteAnchor"/>
                <w:rFonts w:eastAsia="Times New Roman" w:cs="Arial" w:ascii="Arial" w:hAnsi="Arial"/>
                <w:sz w:val="21"/>
                <w:szCs w:val="21"/>
                <w:vertAlign w:val="superscript"/>
                <w:lang w:eastAsia="pl-PL"/>
              </w:rPr>
              <w:footnoteReference w:id="10"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  <w:t>Sygn. akt: KIO ……/…</w:t>
      </w:r>
      <w:r>
        <w:rPr>
          <w:rStyle w:val="FootnoteAnchor"/>
          <w:rFonts w:eastAsia="Times New Roman" w:cs="Arial" w:ascii="Arial" w:hAnsi="Arial"/>
          <w:b/>
          <w:sz w:val="21"/>
          <w:szCs w:val="21"/>
          <w:u w:val="single"/>
          <w:vertAlign w:val="superscript"/>
          <w:lang w:eastAsia="pl-PL"/>
        </w:rPr>
        <w:footnoteReference w:id="11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  <w:t>Wartość przedmiotu zaskarżenia</w:t>
      </w:r>
      <w:r>
        <w:rPr>
          <w:rStyle w:val="FootnoteAnchor"/>
          <w:rFonts w:eastAsia="Times New Roman" w:cs="Arial" w:ascii="Arial" w:hAnsi="Arial"/>
          <w:b/>
          <w:sz w:val="21"/>
          <w:szCs w:val="21"/>
          <w:u w:val="single"/>
          <w:vertAlign w:val="superscript"/>
          <w:lang w:eastAsia="pl-PL"/>
        </w:rPr>
        <w:footnoteReference w:id="12"/>
      </w: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  <w:t>: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SKARGA na wyrok/postanowienie</w:t>
      </w:r>
      <w:r>
        <w:rPr>
          <w:rStyle w:val="FootnoteAnchor"/>
          <w:rFonts w:eastAsia="Times New Roman" w:cs="Arial" w:ascii="Arial" w:hAnsi="Arial"/>
          <w:b/>
          <w:sz w:val="21"/>
          <w:szCs w:val="21"/>
          <w:vertAlign w:val="superscript"/>
          <w:lang w:eastAsia="pl-PL"/>
        </w:rPr>
        <w:footnoteReference w:id="13"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Krajowej Izby Odwoławczej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.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(sygn. akt: KIO …../…..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20"/>
        <w:ind w:firstLine="426"/>
        <w:jc w:val="both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 xml:space="preserve">Na podstawie art. 198a ust. 1 w zw. z art. 198b ust. 1 i 2 ustawy z dnia 29 stycznia 2004 r. Prawo zamówień publicznych (Dz. U. z 2018 r., poz. 1986 ze zm.) – zwanej dalej „ustawą Pzp” – </w:t>
      </w: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zaskarżam w całości/w części</w:t>
      </w:r>
      <w:r>
        <w:rPr>
          <w:rStyle w:val="FootnoteAnchor"/>
          <w:rFonts w:eastAsia="Times New Roman" w:cs="Arial" w:ascii="Arial" w:hAnsi="Arial"/>
          <w:sz w:val="21"/>
          <w:szCs w:val="21"/>
          <w:vertAlign w:val="superscript"/>
          <w:lang w:eastAsia="pl-PL"/>
        </w:rPr>
        <w:footnoteReference w:id="14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yrok/postanowienie</w:t>
      </w:r>
      <w:r>
        <w:rPr>
          <w:rStyle w:val="FootnoteAnchor"/>
          <w:rFonts w:eastAsia="Times New Roman" w:cs="Arial" w:ascii="Arial" w:hAnsi="Arial"/>
          <w:sz w:val="21"/>
          <w:szCs w:val="21"/>
          <w:vertAlign w:val="superscript"/>
          <w:lang w:eastAsia="pl-PL"/>
        </w:rPr>
        <w:footnoteReference w:id="15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Krajowej Izby Odwoławczej z dnia ……….. (sygn. akt: KIO ……./…..).</w:t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Zaskarżonemu Wyrokowi/Postanowieniu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16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Krajowej Izby Odwoławczej </w:t>
      </w: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zarzucam naruszenie</w:t>
      </w:r>
      <w:r>
        <w:rPr>
          <w:rStyle w:val="FootnoteAnchor"/>
          <w:rFonts w:eastAsia="Times New Roman" w:cs="Arial" w:ascii="Arial" w:hAnsi="Arial"/>
          <w:sz w:val="21"/>
          <w:szCs w:val="21"/>
          <w:u w:val="single"/>
          <w:vertAlign w:val="superscript"/>
          <w:lang w:eastAsia="pl-PL"/>
        </w:rPr>
        <w:footnoteReference w:id="17"/>
      </w: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240" w:after="120"/>
        <w:ind w:lef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zepisów postępowania, tj. art…………ustawy Pzp, które mogło mieć istotny wpływ na wynik sprawy, poprzez………………..;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rawa materialnego tj. art……….ustawy Pzp poprzez błędną wykładnię lub niewłaściwe zastosowanie polegające na ……. 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Wskazując na powyższe, na podstawie art. 198c ustawy Pzp </w:t>
      </w: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wnoszę o</w:t>
      </w:r>
      <w:r>
        <w:rPr>
          <w:rStyle w:val="FootnoteAnchor"/>
          <w:rFonts w:eastAsia="Times New Roman" w:cs="Arial" w:ascii="Arial" w:hAnsi="Arial"/>
          <w:sz w:val="21"/>
          <w:szCs w:val="21"/>
          <w:u w:val="single"/>
          <w:vertAlign w:val="superscript"/>
          <w:lang w:eastAsia="pl-PL"/>
        </w:rPr>
        <w:footnoteReference w:id="18"/>
      </w:r>
      <w:r>
        <w:rPr>
          <w:rFonts w:eastAsia="Times New Roman" w:cs="Arial" w:ascii="Arial" w:hAnsi="Arial"/>
          <w:sz w:val="21"/>
          <w:szCs w:val="21"/>
          <w:lang w:eastAsia="pl-PL"/>
        </w:rPr>
        <w:t>: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(-)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  <w:t xml:space="preserve">zmianę zaskarżonego wyroku poprzez uwzględnienie odwołania i nakazanie Zamawiającemu dokonania następujących czynności w postępowaniu: (1)……………; (2)………………; (3)…………….. 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19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ewentualnie, w przypadku zawarcia umowy w sprawie zamówienia publicznego do dnia wydania przez Sąd orzeczenia w niniejszej sprawie, </w:t>
      </w:r>
      <w:r>
        <w:rPr>
          <w:rFonts w:cs="Arial" w:ascii="Arial" w:hAnsi="Arial"/>
          <w:sz w:val="21"/>
          <w:szCs w:val="21"/>
        </w:rPr>
        <w:t>gdy umowa została zawarta w okolicznościach dopuszczonych w ustawi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wnoszę o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zmianę zaskarżonego wyroku i stwierdzenie naruszenia przepisów ustawy</w:t>
      </w:r>
      <w:r>
        <w:rPr>
          <w:rStyle w:val="FootnoteAnchor"/>
          <w:rFonts w:eastAsia="Times New Roman" w:cs="Arial" w:ascii="Arial" w:hAnsi="Arial"/>
          <w:sz w:val="21"/>
          <w:szCs w:val="21"/>
          <w:vertAlign w:val="superscript"/>
          <w:lang w:eastAsia="pl-PL"/>
        </w:rPr>
        <w:footnoteReference w:id="20"/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</w:p>
    <w:p>
      <w:pPr>
        <w:pStyle w:val="Normal"/>
        <w:spacing w:lineRule="auto" w:line="360" w:before="240" w:after="12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(-)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  <w:t>zmianę zaskarżonego postanowienia i orzeczenie co do istoty sprawy poprzez uwzględnienie odwołania i nakazanie Zamawiającemu dokonania następujących czynności w postępowaniu: (1)……………; (2)………………; (3)……………..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21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.  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Jednocześnie, wnoszę o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rozstrzygnięcie o kosztach postępowania odwoławczego zgodnie z art. 192 ust. 10                   w zw. z art. 198f ust. 5 </w:t>
      </w:r>
      <w:r>
        <w:rPr>
          <w:rFonts w:eastAsia="Times New Roman" w:cs="Arial" w:ascii="Arial" w:hAnsi="Arial"/>
          <w:i/>
          <w:sz w:val="21"/>
          <w:szCs w:val="21"/>
          <w:lang w:eastAsia="pl-PL"/>
        </w:rPr>
        <w:t>in fin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ustawy Pzp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asądzenie od Przeciwnika skargi na rzecz Skarżącego zwrotu kosztów postępowania skargowego, w tym zwrotu kosztów zastępstwa procesowego według norm przepisanych. </w:t>
      </w:r>
    </w:p>
    <w:p>
      <w:pPr>
        <w:pStyle w:val="Normal"/>
        <w:spacing w:lineRule="auto" w:line="360" w:before="240" w:after="12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onadto, na podstawie art. 381 KPC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22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 zw. z art. 198a ust. 2 ustawy Pzp wnoszę o dopuszczenie i przeprowadzenie dowodu z …….. na okoliczność……., którego potrzeba powołania powstała dopiero po zapoznaniu się z uzasadnieniem orzeczenia Krajowej Izby Odwoławczej, a który ma istotne znaczenie dla rozstrzygnięcia niniejszej sprawy</w:t>
      </w:r>
      <w:r>
        <w:rPr>
          <w:rStyle w:val="FootnoteAnchor"/>
          <w:rFonts w:eastAsia="Times New Roman" w:cs="Arial" w:ascii="Arial" w:hAnsi="Arial"/>
          <w:sz w:val="21"/>
          <w:szCs w:val="21"/>
          <w:vertAlign w:val="superscript"/>
          <w:lang w:eastAsia="pl-PL"/>
        </w:rPr>
        <w:footnoteReference w:id="23"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. </w:t>
      </w:r>
    </w:p>
    <w:p>
      <w:pPr>
        <w:pStyle w:val="Normal"/>
        <w:spacing w:lineRule="auto" w:line="360" w:before="0" w:after="60"/>
        <w:jc w:val="both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UZASADNIENIE</w:t>
      </w:r>
    </w:p>
    <w:p>
      <w:pPr>
        <w:pStyle w:val="Normal"/>
        <w:spacing w:lineRule="auto" w:line="360" w:before="0" w:after="6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  <w:t>Skarżący jest uprawniony do wniesienia skargi zgodnie z art. 179 ust. 1 w zw. z art. 198a ust. 1 ustawy Pzp, bowiem …. (wskazać okoliczności, o których mowa w ww. przepisach)</w:t>
      </w:r>
      <w:r>
        <w:rPr>
          <w:rStyle w:val="FootnoteCharacters"/>
          <w:rStyle w:val="FootnoteAnchor"/>
          <w:rFonts w:eastAsia="Times New Roman" w:cs="Arial" w:ascii="Arial" w:hAnsi="Arial"/>
          <w:i/>
          <w:sz w:val="21"/>
          <w:szCs w:val="21"/>
          <w:lang w:eastAsia="pl-PL"/>
        </w:rPr>
        <w:footnoteReference w:id="24"/>
      </w:r>
      <w:r>
        <w:rPr>
          <w:rFonts w:eastAsia="Times New Roman" w:cs="Arial" w:ascii="Arial" w:hAnsi="Arial"/>
          <w:i/>
          <w:sz w:val="21"/>
          <w:szCs w:val="21"/>
          <w:lang w:eastAsia="pl-PL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i/>
          <w:i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  <w:t>Istotne dla rozstrzygnięcia sprawy okoliczności faktyczne i prawne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  <w:t>Uzasadnienie zarzutów skargi</w:t>
      </w:r>
      <w:r>
        <w:rPr>
          <w:rStyle w:val="FootnoteAnchor"/>
          <w:rFonts w:eastAsia="Times New Roman" w:cs="Arial" w:ascii="Arial" w:hAnsi="Arial"/>
          <w:b/>
          <w:sz w:val="21"/>
          <w:szCs w:val="21"/>
          <w:u w:val="single"/>
          <w:vertAlign w:val="superscript"/>
          <w:lang w:eastAsia="pl-PL"/>
        </w:rPr>
        <w:footnoteReference w:id="25"/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.</w:t>
      </w:r>
    </w:p>
    <w:p>
      <w:pPr>
        <w:pStyle w:val="Normal"/>
        <w:spacing w:lineRule="auto" w:line="360" w:before="360" w:after="0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  <w:t>Uzasadnienie wniosku skargi</w:t>
      </w:r>
      <w:r>
        <w:rPr>
          <w:rStyle w:val="FootnoteAnchor"/>
          <w:rFonts w:eastAsia="Times New Roman" w:cs="Arial" w:ascii="Arial" w:hAnsi="Arial"/>
          <w:b/>
          <w:sz w:val="21"/>
          <w:szCs w:val="21"/>
          <w:u w:val="single"/>
          <w:vertAlign w:val="superscript"/>
          <w:lang w:eastAsia="pl-PL"/>
        </w:rPr>
        <w:footnoteReference w:id="26"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360" w:after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………………………………………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36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>W świetle powyższego niniejsza skarga jest konieczna i w pełni uzasadniona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odpis Skarżącego</w:t>
      </w:r>
      <w:r>
        <w:rPr>
          <w:rStyle w:val="FootnoteAnchor"/>
          <w:rFonts w:eastAsia="Times New Roman" w:cs="Arial" w:ascii="Arial" w:hAnsi="Arial"/>
          <w:i/>
          <w:sz w:val="18"/>
          <w:szCs w:val="18"/>
          <w:vertAlign w:val="superscript"/>
          <w:lang w:eastAsia="pl-PL"/>
        </w:rPr>
        <w:footnoteReference w:id="27"/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Spis załączników:</w:t>
      </w:r>
      <w:r>
        <w:rPr>
          <w:rStyle w:val="FootnoteAnchor"/>
          <w:rFonts w:eastAsia="Times New Roman" w:cs="Arial" w:ascii="Arial" w:hAnsi="Arial"/>
          <w:sz w:val="18"/>
          <w:szCs w:val="18"/>
          <w:u w:val="single"/>
          <w:vertAlign w:val="superscript"/>
          <w:lang w:eastAsia="pl-PL"/>
        </w:rPr>
        <w:footnoteReference w:id="28"/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Wybrać właściwe</w:t>
      </w:r>
      <w:r>
        <w:rPr>
          <w:rFonts w:cs="Arial" w:ascii="Arial" w:hAnsi="Arial"/>
          <w:sz w:val="18"/>
          <w:szCs w:val="18"/>
          <w:lang w:eastAsia="pl-PL"/>
        </w:rPr>
        <w:t>: (a) dokument potwierdzający umocowanie do działania w imieniu Skarżącego (</w:t>
      </w:r>
      <w:r>
        <w:rPr>
          <w:rFonts w:cs="Arial" w:ascii="Arial" w:hAnsi="Arial"/>
          <w:sz w:val="18"/>
          <w:szCs w:val="18"/>
        </w:rPr>
        <w:t>informacja z KRS, inne: informacja z CEIDG, (b)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omocnictwo wraz z dokumentami, z których wynika umocowanie do jego udzielenia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wód uiszczenia opłaty od skarg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wód przesłania odpisu skargi przeciwnikowi skargi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wymienić dokument składany wraz ze skargą</w:t>
      </w:r>
      <w:r>
        <w:rPr>
          <w:rStyle w:val="FootnoteAnchor"/>
          <w:rFonts w:eastAsia="Times New Roman" w:cs="Arial" w:ascii="Arial" w:hAnsi="Arial"/>
          <w:sz w:val="18"/>
          <w:szCs w:val="18"/>
          <w:vertAlign w:val="superscript"/>
          <w:lang w:eastAsia="pl-PL"/>
        </w:rPr>
        <w:footnoteReference w:id="29"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</w:t>
      </w:r>
    </w:p>
    <w:p>
      <w:pPr>
        <w:pStyle w:val="Akapitzlist"/>
        <w:spacing w:lineRule="auto" w:line="360" w:before="12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29 stycznia 2004 r. Prawo zamówień publicznych (Dz. U. z 2018 r., poz. 1986 ze zm.), zwana dalej „ustawą Pzp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Sądu Najwyższego z 8 grudnia 2005 r., sygn. akt: III CZP 109/05, Legalis nr 71713; uchwała Sądu Najwyższego z dnia 6 czerwca 2012 r., sygn. akt: III CZP 23/12, Legalis nr 4736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28 lipca 2005 r. o kosztach sądowych w sprawach cywilnych (Dz. U z 2018 r., poz. 300 ze zm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chwała Sądu Najwyższego z dnia 6 czerwca 2012 r., sygn. akt: III CZP 23/12, Legalis nr 47361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ać miejscowość i datę.</w:t>
      </w:r>
      <w:r>
        <w:rPr/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kargę wnosi się do sądu okręgowego właściwego dla siedziby albo miejsca zamieszkania zamawiającego (art. 198b ust. 1 ustawy Pzp). Skarga powinna czynić zadość wymaganiom przewidzianym dla pisma procesowego, a więc powinna zawierać oznaczenie sądu, do którego jest kierowana (por. art. 126 § 1 pkt 1 KPC w zw. z art. 198c ustawy Pzp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owiązek doręczenia skargi jej przeciwnikowi należy rozumieć w świetle art. 133 § 3 KPC w zw. z art. 198a ust. 2 ustawy Pzp, co oznacza konieczność doręczenia odpisu skargi pełnomocnikowi procesowemu przeciwnika skargi (por. postanowienie Sądu Najwyższego z dnia 14 maja 2010 r., sygn. akt: III CZ 108/09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, który nie wniósł własnego odwołania, lecz przystąpił do postępowania, w postępowaniu wywołanym wniesieniem skargi do sądu okręgowego ma status interwenienta ubocznego, bez konieczności zgłaszania wstąpienia do sprawy na podstawie art. 77 KPC (por. uchwała Sądu Najwyższego z dnia 7 grudnia 2007 r., sygn. akt: III CZP 123/07, Legalis nr 90119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arga powinna czynić zadość wymaganiom przewidzianym dla pisma procesowego, a więc powinna zawierać imię i nazwisko lub nazwę stron ich przedstawicieli ustawowych i pełnomocników (por. art. 126 § 1 pkt 1 KPC w zw. z art. 198c ustawy Pzp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karga powinna zawierać oznaczenie zaskarżonego orzeczenia (por. art. 198c ustawy Pzp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rtością przedmiotu zaskarżenia jest wartość przedmiotu zamówienia (por. postanowienie Sądu Najwyższego z dnia 12 października 2012 r., sygn. akt: II CZ 74/11, Legalis nr 453505). W przypadku gdy skarga wnoszona jest na postanowienie o kosztach postępowania wartością przedmiotu zaskarżenia jest kwestionowana kwota kosztów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skazać rodzaj orzeczenia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brać właściw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ać rodzaj orzeczeni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kazać rodzaj orzeczeni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kardze należy przytoczyć zarzuty (por. art. 198c ustawy Pzp). Wskazano przykładowe kategorie naruszeń, należy wybrać odpowiednie. 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kardze należy wskazać wniosek o uchylenie orzeczenia lub o zmianę orzeczenia w całości lub w części (por. art. 198c ustawy Pzp). Należy wskazać czego domaga się skarżący, żądanie skargi musi być adekwatne do zakresu zaskarżenia, stanu faktycznego sprawy i podniesionych zarzutów. Wniosek należy dostosować do treści art. 192 – 195 ustawy Pzp, które sąd stosuje w postępowaniu skargowym odpowiednio. Wybrać odpowiedni wniosek. Wskazano przykładowe możliwości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ek w przypadku gdy umowa nie została zawarta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a prawna wniosku skargi w przypadku gdy umowa w sprawie zamówienia publicznego została zawarta w okolicznościach dopuszczonych w ustawie: art. 192 ust. 3 pkt 3 w zw. z art. 198f ust. 2 zd. 2 i 3 ustawy Pzp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sytuacji, gdy Izba nie orzekła merytorycznie, np. postanowienie o odrzuceniu odwoła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a z dnia z dnia 17 listopada 1964 r. Kodeks postępowania cywilnego (Dz. U. z 2018 r., poz. 1360 ze zm.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tyczy sytuacji w której w skardze zgłoszony zostanie wniosek o przeprowadzenie dowodu z dokumentu. Zgodnie z art. 198c ustawy Pzp skarga powinna zawierać m.in. wskazanie dowodów. Na podstawie art. 381 KPC w zw. z art. 198a ust. 2 ustawy Pzp sąd drugiej instancji może pominąć nowe fakty i dowody, jeżeli strona mogła je powołać w postępowaniu przed sądem pierwszej instancji, chyba że potrzeba powołania się na nie wynikła później. Celem ograniczenia w powoływaniu "nowości" jest przeciwdziałanie celowej zwłoce strony w przedstawianiu nowych faktów i dowodów oraz potrzeba koncentracji materiału dowodowego w postępowaniu przed Krajową Izba Odwoławczą. Domagając się uwzględnienia tzw. "nowości" skarżący powinna uzasadnić przyczyny powołania faktów lub dowodów na etapie postępowania skargowego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ść fakultatywna – sąd z urzędu bada, czy skarżący posiada prawo wniesienia środka ochrony prawnej, jakim jest skarga. Dobrą praktyką jest wskazanie w skardze okoliczności wynikających z art. 179 ust. 1 ustawy Pzp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karga powinna zawierać zwięzłe uzasadnienie zarzutów (por. art. 198c ustawy Pzp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zasadnić dlaczego skarżący domaga się wskazanego w skardze rozstrzygnięcia.</w:t>
      </w:r>
      <w:r>
        <w:rPr>
          <w:sz w:val="18"/>
          <w:szCs w:val="18"/>
        </w:rPr>
        <w:t xml:space="preserve"> 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arga powinna zawierać podpis strony albo jej przedstawiciela ustawowego lub pełnomocnika (art. 198c ustawy Pzp w zw. z art. 126 § 1 pkt 4 KPC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arga powinna zawierać wymienienie załączników (art. 198c ustawy Pzp w zw. z art. 126 § 1 pkt 5 KPC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sytuacji, w której w skardze zgłaszany jest wniosek o przeprowadzenie dowodu z dokumentu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5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trike w:val="false"/>
      <w:dstrike w:val="false"/>
      <w:u w:val="none" w:color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onbreaking">
    <w:name w:val="Nonbreak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53:00Z</dcterms:created>
  <dc:creator>Rzepkowska Izabela</dc:creator>
  <dc:description/>
  <cp:keywords/>
  <dc:language>en-US</dc:language>
  <cp:lastModifiedBy>Starzyk Olga</cp:lastModifiedBy>
  <cp:lastPrinted>2019-01-24T16:00:00Z</cp:lastPrinted>
  <dcterms:modified xsi:type="dcterms:W3CDTF">2019-01-24T15:48:00Z</dcterms:modified>
  <cp:revision>3</cp:revision>
  <dc:subject/>
  <dc:title/>
</cp:coreProperties>
</file>