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WNIOSEK DOWODOWY W POSTĘPOWANIU SKARGOWYM</w:t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 jest przedmiotem dowodu w postępowaniu skargowym? </w:t>
      </w:r>
      <w:r>
        <w:rPr>
          <w:rFonts w:cs="Arial" w:ascii="Arial" w:hAnsi="Arial"/>
          <w:sz w:val="20"/>
          <w:szCs w:val="20"/>
        </w:rPr>
        <w:t>Przedmiotem dowodu są wszelkie fakty mające istotne znaczenie dla rozstrzygnięcia sprawy.</w:t>
      </w:r>
      <w:r>
        <w:rPr/>
        <w:t xml:space="preserve">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dy należy zgłosić wniosek dowodowy? </w:t>
      </w:r>
      <w:r>
        <w:rPr>
          <w:rFonts w:cs="Arial" w:ascii="Arial" w:hAnsi="Arial"/>
          <w:sz w:val="20"/>
          <w:szCs w:val="20"/>
        </w:rPr>
        <w:t>Zasadniczo wszelkie wnioski dowodowe powinny zostać zgłoszone przez strony już w postępowaniu przed Krajową Izbą Odwoławczą (dalej: „KIO”) albo w skardze lub w odpowiedzi na skargę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ytuacji jednak, gdy potrzeba powołania dowodów wynikła później niż w postępowaniu odwoławczym, a nie można już powołać ich w skardze albo w odpowiedzi na skargę, można je zgłosić w odrębnym piśmie procesowym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i jest warunek skutecznego zgłoszenia wniosku dowodowego?</w:t>
      </w:r>
      <w:r>
        <w:rPr>
          <w:rFonts w:cs="Arial" w:ascii="Arial" w:hAnsi="Arial"/>
          <w:sz w:val="20"/>
          <w:szCs w:val="20"/>
        </w:rPr>
        <w:t xml:space="preserve"> W postępowaniu skargowym strona może zgłosić wniosek o przeprowadzenie wyłącznie nowych dowodów lub tylko tych dowodów, których nie mogła zaoferować wcześniej z przyczyn za które nie ponosi odpowiedzialności. W świetle art. 381 KP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. z art. 198a ust. 2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sąd nie może pominąć zgłoszonych dopiero w postępowaniu skargowym faktów i dowodów, których strona nie mogła powołać w toku postępowania przed KIO, jak też takich, które co prawda strona mogła powołać, lecz potrzeba ich powołania wynikła już po wydaniu zaskarżonego orzeczenia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ie są wymogi pisma zawierającego wniosek dowodowy? </w:t>
      </w:r>
      <w:r>
        <w:rPr>
          <w:rFonts w:cs="Arial" w:ascii="Arial" w:hAnsi="Arial"/>
          <w:sz w:val="20"/>
          <w:szCs w:val="20"/>
        </w:rPr>
        <w:t>Wniosek dowodowy jest pismem procesowym, dlatego musi spełniać wymogi przewidziane w art. 126 § 1 KPC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niosku należy określić, jaki dowód powinien zostać przeprowadzony przez sąd oraz na jaką okoliczność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 ma charakter przykładowy. Dotyczy sytuacji zgłoszenia wniosku o przeprowadzenie dowodu z dokumentu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 został opracowany według stanu prawnego na dzień 24 stycznia 2019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, dnia…………………… 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ĄD OKRĘGOWY W…….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5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dział 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l…………………, .. – … ……………</w:t>
            </w:r>
          </w:p>
        </w:tc>
      </w:tr>
      <w:tr>
        <w:trPr>
          <w:trHeight w:val="11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karżą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Odwołują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……….,  – … 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trona przeciwna skargi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Uczestni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., .. – 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pl-PL"/>
              </w:rPr>
              <w:t>reprezentowany przez: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.., .. – … 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360" w:before="120" w:after="0"/>
              <w:ind w:hanging="2688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ab/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Zamawiająceg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, .. – …. 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Odwołującego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…., .. – … ……………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1"/>
                <w:szCs w:val="21"/>
                <w:lang w:eastAsia="pl-PL"/>
              </w:rPr>
              <w:footnoteReference w:id="6"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ygn. akt: …… …../   </w:t>
      </w:r>
      <w:r>
        <w:rPr>
          <w:rStyle w:val="FootnoteCharacters"/>
          <w:rStyle w:val="FootnoteAnchor"/>
          <w:rFonts w:eastAsia="Times New Roman" w:cs="Arial" w:ascii="Arial" w:hAnsi="Arial"/>
          <w:b/>
          <w:u w:val="single"/>
          <w:lang w:eastAsia="pl-PL"/>
        </w:rPr>
        <w:footnoteReference w:id="7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NIOSEK DOWODOW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ziałając na podstawie art. 381 KPC w zw. z art. 198a ust. 2 ustawy Pzp, wnoszę o dopuszczenie i przeprowadzenie dowodu z dokumentu………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8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okoliczność ……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9"/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ZASADNIENIE</w:t>
      </w:r>
      <w:r>
        <w:rPr>
          <w:rStyle w:val="FootnoteCharacters"/>
          <w:rStyle w:val="FootnoteAnchor"/>
          <w:rFonts w:eastAsia="Times New Roman" w:cs="Arial" w:ascii="Arial" w:hAnsi="Arial"/>
          <w:b/>
          <w:sz w:val="21"/>
          <w:szCs w:val="21"/>
          <w:lang w:eastAsia="pl-PL"/>
        </w:rPr>
        <w:footnoteReference w:id="10"/>
      </w:r>
    </w:p>
    <w:p>
      <w:pPr>
        <w:pStyle w:val="Normal"/>
        <w:spacing w:lineRule="auto" w:line="360" w:before="0" w:after="0"/>
        <w:ind w:firstLine="426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11"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pis załączników:</w:t>
      </w:r>
      <w:r>
        <w:rPr>
          <w:rStyle w:val="FootnoteAnchor"/>
          <w:rFonts w:eastAsia="Times New Roman" w:cs="Arial" w:ascii="Arial" w:hAnsi="Arial"/>
          <w:sz w:val="18"/>
          <w:szCs w:val="18"/>
          <w:u w:val="single"/>
          <w:vertAlign w:val="superscript"/>
          <w:lang w:eastAsia="pl-PL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Jeśli dotyczy, wybrać właściwe</w:t>
      </w:r>
      <w:r>
        <w:rPr>
          <w:rFonts w:eastAsia="Times New Roman" w:cs="Arial" w:ascii="Arial" w:hAnsi="Arial"/>
          <w:sz w:val="18"/>
          <w:szCs w:val="18"/>
          <w:lang w:eastAsia="pl-PL"/>
        </w:rPr>
        <w:t>: (a) dokument potwierdzający umocowanie do działania (</w:t>
      </w:r>
      <w:r>
        <w:rPr>
          <w:rFonts w:cs="Arial" w:ascii="Arial" w:hAnsi="Arial"/>
          <w:sz w:val="18"/>
          <w:szCs w:val="18"/>
        </w:rPr>
        <w:t>informacja z KRS, inne: informacja z CEiDG, (b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omocnictwo wraz z dokumentami, z których wynika umocowanie do jego udziel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ismo z dnia……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13"/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dpisy pisma z załącznikami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14"/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z dnia 17 listopada 1964 r. Kodeks postępowania cywilnego (Dz. U. z 2018 r., poz. 1360 ze zm.), zwana dalej „KPC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9 stycznia 2004 r. Prawo zamówień publicznych (Dz. U. 2018 r., poz. 1986 ze zm.), zwana dalej „ustawą Pzp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miejscowość i datę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dowodowy powinno czynić zadość wymaganiom przewidzianym dla pisma procesowego, a więc powinno zawierać oznaczenie sądu do którego jest skierowane (por. art. 126 § 1 pkt 1 w zw. z art. 391 § 1 zd. 1  KPC w zw. z art. 198a ust. 2 ustawy Pzp)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dowodowy powinno czynić zadość wymaganiom przewidzianym dla pisma procesowego, a więc powinno zawierać imię i nazwisko lub nazwę stron ich przedstawicieli ustawowych i pełnomocników (por. art. 126 § 1 pkt 1 KPC w zw. z art. 391 § 1 zd. 1  KPC w zw. z art. 198a ust. 2 ustawy Pzp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dowodowy powinno zawierać sygnaturę akt sprawy skargowej (por. art. 126 § 2¹ w zw. z art. 391 § 1 zd. 1  KPC w zw. z art. 198a ust. 2 ustawy Pzp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o jaki dokument chodz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na jaką okoliczność zgłaszany jest dowód.</w:t>
      </w:r>
      <w:r>
        <w:rPr/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ując dowód, należy określić na jaką okoliczność ma zostać przeprowadzony, dlaczego jest istotny dla rozstrzygnięcia sprawy, a także uzasadnić zgłoszenie dowodu na tym etapie postępowani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dowodowy powinno zawierać podpis strony albo jej przedstawiciela ustawowego lub pełnomocnika (por. art. 126 § 1 pkt 4 w zw. z art. 391 § 1 zd. 1  KPC w zw. z art. 198a ust. 2 ustawy Pzp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dowodowy powinno zawierać wymienienie załączników (por. art. 126 § 1 pkt 5 w zw. z art. 391 § 1 zd. 1  KPC w zw. z art.198a ust. 2 ustawy Pzp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dokument, który jest zgłaszany jako dowód w postępowaniu sądowy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szystkie strony reprezentowane są przez profesjonalnych pełnomocników odpisy pisma zawierającego wniosek dowodowy pełnomocnicy doręczają sobie bezpośrednio. W takiej sytuacji w treści pisma wniesionego do sądu należy zamieścić oświadczenie o doręczeniu odpisu pisma drugiej stronie albo o jego nadaniu przesyłką poleconą (por. art. 132 § 1 KPC w zw. z art. 391 § 1 zd. 1  KPC w zw. z art. 198a ust. 2 ustawy Pzp). Gdy strona nie jest reprezentowana przez profesjonalnego pełnomocnika należy złożyć odpis pisma do sądu (por. art. 128 § 1 w zw. z art. 391 § 1 zd. 1  KPC w zw. z art. 198a ust. 2 ustawy Pzp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trike w:val="false"/>
      <w:dstrike w:val="false"/>
      <w:u w:val="none" w:color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nbreaking">
    <w:name w:val="Nonbreak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akt">
    <w:name w:val="tytakt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color w:val="150A5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4:00Z</dcterms:created>
  <dc:creator>Rzepkowska Izabela</dc:creator>
  <dc:description/>
  <cp:keywords/>
  <dc:language>en-US</dc:language>
  <cp:lastModifiedBy>Starzyk Olga</cp:lastModifiedBy>
  <cp:lastPrinted>2019-01-24T16:01:00Z</cp:lastPrinted>
  <dcterms:modified xsi:type="dcterms:W3CDTF">2019-01-24T15:38:00Z</dcterms:modified>
  <cp:revision>4</cp:revision>
  <dc:subject/>
  <dc:title/>
</cp:coreProperties>
</file>